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УБНЫЙ ПАСПОРТ</w:t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на каждое учреждение культуры клубного типа муниципального образования)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24"/>
        <w:gridCol w:w="5120"/>
      </w:tblGrid>
      <w:tr>
        <w:trPr>
          <w:trHeight w:val="539" w:hRule="atLeast"/>
        </w:trPr>
        <w:tc>
          <w:tcPr>
            <w:tcW w:w="10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лиал МБУК «Ермаковская централизованная клубная система» «Дом культуры» с. Жеблах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ное наименование учреждения в соответствии с Уставом/Положение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, населённый пункт (город, район, поселок, село, деревня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ий район, с. Жеблах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телей населенного пункта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тей до 14 ле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челове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человек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евой единиц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*адрес юр. лица (ГДК, ЦКС, МКС, МДК – см. УСТАВ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20, Красноярский край, Ермаковский район, с. Ермаковское, ул. Ленина, 8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*юр. лиц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-38)2-17-86, muzacdd@mail.ru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евой единицы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*учреждения, которому принадлежит клубный паспор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35, Красноярский край, Ермаковский район, с. Жеблахты, ул. Ойская, 63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*учреждения, которому принадлежит клубный паспор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91-38)2-84-47, zheblakhtinskiy@bk.ru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чреждения (при наличии), аккаунты в социальных сетя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*если собственного сайта нет, здесь может быть указан раздел на сайте администрации, отдела культуры,  ЦКС/МКС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 (директора) учреждения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лена Ивановна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(полных лет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5 (40 лет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наименование учебного заведения, специальность, год окончан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институт культуры и искусства, специалист социально-культурной деятельности, 2012 г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отрасли, стаж работы в данной должност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/ 5 лет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и звания (если имеются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премии «За личный вклад в развитие культуры Красноярского края»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овый телефон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(908) 212-45-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Информация о здании, общая площадь, год постройки, материал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  <w:t>форма пользования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количество помещений в здании и их назначени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Общая  площадь  3438  м2., год  постройки  1967 г., фундамент – свайный,  стены – кирпичны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ерекрытия – несгораемые, в оперативном управлени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 кабинетов для занятий клубных формирова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 административных кабине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Развлекательные залы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танцевальный за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зрительный за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киноза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биллиардный за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игровой з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 - технические помещ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 - туалетные комна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8 – подсобные помещ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Размещение в этом же здании других учреждений/организаци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(указать, какие именно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Количество мест в зрительном з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(в соответствии с формой 7-НК)</w:t>
            </w:r>
          </w:p>
          <w:p>
            <w:pPr>
              <w:pStyle w:val="Style18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60</w:t>
            </w:r>
          </w:p>
          <w:p>
            <w:pPr>
              <w:pStyle w:val="Style18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 10:00-21:00</w:t>
            </w:r>
          </w:p>
          <w:p>
            <w:pPr>
              <w:pStyle w:val="Style18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суббота            11:00-23:00</w:t>
            </w:r>
          </w:p>
          <w:p>
            <w:pPr>
              <w:pStyle w:val="Style18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                    11:00-21:00</w:t>
            </w:r>
          </w:p>
          <w:p>
            <w:pPr>
              <w:pStyle w:val="Style18"/>
              <w:tabs>
                <w:tab w:val="clear" w:pos="708"/>
                <w:tab w:val="left" w:pos="59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                   Выход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Капитальный/косметический ремонт здания за послед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5 лет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(когда, что конкретно отремонтировано/заменено, за счет каких средств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  <w:t>2020 год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.Работы по текущему ремонту фасада здания МБУ Дом культуры РА ЗАТО п. Солнечный  - 1675,12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Федеральный бюджет – 1243,7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Краевой бюджет – 414,5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Местный бюджет – 16,7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.Работы по текущему ремонту водосточной системы здания МБУ Дом культуры РА ЗАТО п. Солнечный  - 377,19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Федеральный бюджет – 280,0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Краевой бюджет – 93,3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Местный бюджет – 3,7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.Работы по частичному, текущему ремонту отмостки здания МБУ Дом культуры РА ЗАТО п. Солнечный – 124,70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Федеральный бюджет – 92,5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Краевой бюджет – 30,8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Местный бюджет – 1,2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.Работы по  текущему ремонту в помещении библиотеки здания МБУ Дом культуры РА ЗАТО п. Солнечный  - 599,18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Федеральный бюджет – 444,9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Краевой бюджет – 148,2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Местный бюджет – 5,99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.Работы по  текущему ремонту центрального крыльца здания МБУ Дом культуры РА ЗАТО п. Солнечный  - 110,99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Федеральный бюджет – 82,4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Краевой бюджет – 27,4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Местный бюджет – 1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.Работы по текущему ремонту козырьков и крылец  здания МБУ Дом культуры РА ЗАТО п. Солнечный  - 112,82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Федеральный бюджет – 83,7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Краевой бюджет – 27,9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Местный бюджет – 1,1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.Работы по устройству пандуса к  зданию МБУ Дом культуры РА ЗАТО п. Солнечный  - 121,6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Доходы от приносящей доход деятельност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.Работы по зашивке труб в помещении библиотеки здания МБУ Дом культуры РА ЗАТО п. Солнечный  - 20,58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Доходы от приносящей доход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.Работы по  текущему ремонту потолка помещения № 1 комнат № 7 и 8  МБУ Дом культуры РА ЗАТО п. Солнечный  - 32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Доходы от приносящей доход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  <w:t>2021 г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.Выполнение работ по текущему ремонту в помещении № 60 здания МБУ Дом культуры РА ЗАТО п. Солнечный – 479,8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Доходы от приносящей доход деятельности     479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2. Капитальный ремонт системы отопления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здания МБУ Дом культуры РА ЗАТО п. Солнечный - 2814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 местный бюджет       28,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 краевой бюджет         2786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. Выполнение работ по текущему ремонту перегородки  в  помещении № 41 здания МБУ Дом культуры РА ЗАО п. Солнечный  -  20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 местный бюджет     206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. Выполнение работ по замене дверей и люка на противопожарные в здании МБУ Дом культуры РА ЗАТО п. Солнечный -  9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 местный бюджет          9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32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  <w:t>2022 г:</w:t>
            </w:r>
          </w:p>
          <w:p>
            <w:pPr>
              <w:pStyle w:val="Normal"/>
              <w:spacing w:lineRule="auto" w:line="240" w:before="0" w:after="0"/>
              <w:ind w:left="132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. Выполнение  работ  по  текущему   ремон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омещения 1  комнаты 66 здания МБУ  Дом  культуры  РА  ЗАТО п. Солнечный – 206, 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Доходы от приносящей доход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Выполнение  работ  по  текущему   ремонту   помещения 1  комнаты 72 здания МБУ  Дом  культуры  РА  ЗАТО п. Солнечный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94, 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Доходы от приносящей доход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3.Выполнение  работ  по  текущему  ремонту  помещений  № 22; 24; 25; 26; 27; 28; здания  МБУ  Дом  культуры РА  ЗАТО п. Солнечный-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 xml:space="preserve">399, 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 xml:space="preserve">-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Доходы от приносящей доход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4.Выполнение  работ  по  замене оконных  блоков  помещения 1  комнат  15, 23, 67  здания МБУ  Дом  культуры  РА  ЗАТО п. Солнечный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19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Доходы от приносящей дохо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  <w:t>2023 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. Выполнение работ по текущему ремонту рулонного покрытия части кровли здания МБУ Дом культуры РА ЗАТО п. Солнечный – 103,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Доходы от приносящей дохо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. Выполнение работ по замене оконных блоков помещения 1 комнат 13,15,16,17,20,29,34,39 здания МБУ Дом культуры РА ЗАТО п. Солнечный – 379,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Доходы от приносящей дохо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3. Выполнение работ по изготовлению перегородки в зрительном зале здания МБУ Дом культуры РА ЗА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. Солнечный – 110,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Доходы от приносящей дохо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  <w:t>2024 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. Выполнение работ по замене запорной арматуры и трубопровода в узле ввода Дома культуры Российской Армии – 85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Доходы от приносящей дохо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. Выполнение работ по изготовлению и установке противопожарных дверей в здании МБУ Дом культуры РА ЗАТО п. Солнечный – 18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Доходы от приносящей дохо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. Установка системы оповещения и управления эвакуацией о потенциальной угрозе возникновения тревожной ситуации в здании Дома культуры Российской Ар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384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За счёт средств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. Разработка ПСД на автоматическую установку пожаротушения игрового зала, комната № 60 Дома культуры Российской Армии - 9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За счёт средств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. Разработка ПСД на автоматическую установку пожаротушения подсобной комнаты № 41 Дома культуры Российской Армии -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За счёт средств местного бюдже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 случае неудовлетворительного состояния здания или каких-либо помещений указать, что необходимо отремонтировать/заменит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highlight w:val="green"/>
              </w:rPr>
              <w:t>*указать, если здание признано аварийным/нуждается в кап. ремонте (при наличии соответствующей документации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.Частичная замена оконных блоков на ПВ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. Установить в подвальном помещении  вытяжную  противодымную  вентиляцию для удаления продуктов горения при пожаре (требованиях пожарной безопасности  от22.07.2008 N 123-ФЗ ч.2 ст.1; ч. 1 ст. 6;СП 7.13130.2013)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3.Отделить вестибюль  от коридоров и смежных помещений на каждом этаже противопожарными перегородками не ниже 1-го типа, имеющими противопожарные сертифицированные двери 2-го типа с пределом огнестойкости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30 (требованиях пожарной безопасности от 22.07.2008 N 123-ФЗ ч.2 ст.1; ч. 1 ст. 6;СП 4.13130.2013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4.Установить противопожарную сертифицированную дверь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30 между подвальным этажом и  первым этажом (требованиях пожарной безопасности  от 22.07.200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N 123-ФЗ ч.2 ст.1; ч. 1 ст. 6; СП 4.13130.2013)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.Установить на двери выходов из зрительного зала  самозакрывающиеся с уплотнениями в притворах замки «Антипаника»  (Технический регламент о требованиях пожарной безопасности" от 22.07.2008 N 123-ФЗ ч.2 ст.1; ч. 1 ст. 6; СП 1.13130.2020)  /  Частично устранено (Изготовление и установка дверей металлических утепленных с замком «Антипаника» 2 шт. в зр. зале -выход на улиц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. Установить дверные полотна  в  общем коридоре  на втором этаже (Постановлением Правительства РФ от 16.09.2020  № 1479  п.16 д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.Установить в здании на путях эвакуации  аварийной освещение в соответствии с требованиями СП 52.13330 ( требованиях пожарной безопасности  от 22.07.2008 N 123-ФЗ ч.2 ст.1; ч. 1 ст. 6;СП 1.13130.2020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8.Установить в складской комнате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41 пом.1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, расположенной за  сценой ( площадь 43,8 кв.м.) и в детской игровой зоне  комната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 xml:space="preserve">60 пом.1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(площадь 249 кв.м.)  автоматическими установками  пожаротушения (требованиях пожарной безопасности от 22.07.2008 N 123-ФЗ ч.2 ст.1;ч. 1 ст. 6; СП 486.1311500.2020)   /   /Частично устранено (разработана ПСД для автоматических  установок пожаротушения в складской комнате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41 пом.1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, расположенной за  сценой ( площадь 43,8 кв.м.) и для детской игровой зоны  комната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 xml:space="preserve">60 пом.1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(площадь 249 кв.м.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.Установить  не реже 1 раза в 5 лет  испытание пожарных лестниц, наружных открытых лестниц, предназначенных для эвакуации людей из здания при пожаре (Постановлением Правительства РФ от 16.09.2020  № 1479 п.17 б)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. Восстановить наружную пожарную лестницу (нижняя часть лестницы, установленной на наружной западной стене здания,  срезана) (Постановлением Правительства РФ от 16.09.2020  № 1479 п.17 а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-, видеопроекционное оборудова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приобретения, за счёт каких средств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ветовое оборудование (год приобретения, за счёт каких средств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2024 г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-  Вращающая  головка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Iinvoligh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MH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 368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ZW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- 4 ед. (субсидия на обеспечение развития и укрепления материально – технической базы муниципальных домов культуры в населенных пунктах  с числом  жителей до 50 тысяч человек на 2024 год муниципального образования Красноярского края  и краевого бюджета от  15.05.2024 № 197 в рамках государственной программы Красноярского края «Развитие культуры и туризма» утверждённой постановлением Правительства Красноярского края  от 30.09.2013 № 511 – п, в соответствии с соглашением о предоставлен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Источник финансирования-бюджет ЗАТО п. Солнечный, в том числ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за счёт средств краевого бюджета 176 541 руб. 21 ко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за счёт средств бюджета администрации ЗАТО п. Солнечный 45 718 руб. 91 коп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звуковое оборудование (год приобретения, за счёт каких средств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2024 г. 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highlight w:val="green"/>
              </w:rPr>
              <w:t xml:space="preserve">- Акустическая система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Behringer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B</w:t>
            </w:r>
            <w:r>
              <w:rPr>
                <w:rFonts w:cs="Times New Roman" w:ascii="Times New Roman" w:hAnsi="Times New Roman"/>
                <w:highlight w:val="green"/>
              </w:rPr>
              <w:t>-2520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PRO</w:t>
            </w:r>
            <w:r>
              <w:rPr>
                <w:rFonts w:cs="Times New Roman" w:ascii="Times New Roman" w:hAnsi="Times New Roman"/>
                <w:highlight w:val="green"/>
              </w:rPr>
              <w:t xml:space="preserve">-2шт. 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highlight w:val="green"/>
              </w:rPr>
              <w:t xml:space="preserve">- Акустическая система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Behringer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B</w:t>
            </w:r>
            <w:r>
              <w:rPr>
                <w:rFonts w:cs="Times New Roman" w:ascii="Times New Roman" w:hAnsi="Times New Roman"/>
                <w:highlight w:val="green"/>
              </w:rPr>
              <w:t xml:space="preserve">-1520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PRO</w:t>
            </w:r>
            <w:r>
              <w:rPr>
                <w:rFonts w:cs="Times New Roman" w:ascii="Times New Roman" w:hAnsi="Times New Roman"/>
                <w:highlight w:val="green"/>
              </w:rPr>
              <w:t xml:space="preserve">-2шт. 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highlight w:val="green"/>
              </w:rPr>
              <w:t xml:space="preserve">- Микшерский пульт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Behringer</w:t>
            </w:r>
            <w:r>
              <w:rPr>
                <w:rFonts w:cs="Times New Roman" w:ascii="Times New Roman" w:hAnsi="Times New Roman"/>
                <w:highlight w:val="green"/>
              </w:rPr>
              <w:t xml:space="preserve"> Х 32 – 1 шт. 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highlight w:val="green"/>
              </w:rPr>
              <w:t xml:space="preserve">- Радиосистема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Sennheiser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XSW</w:t>
            </w:r>
            <w:r>
              <w:rPr>
                <w:rFonts w:cs="Times New Roman" w:ascii="Times New Roman" w:hAnsi="Times New Roman"/>
                <w:highlight w:val="green"/>
              </w:rPr>
              <w:t xml:space="preserve"> 1-825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DUAL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B</w:t>
            </w:r>
            <w:r>
              <w:rPr>
                <w:rFonts w:cs="Times New Roman" w:ascii="Times New Roman" w:hAnsi="Times New Roman"/>
                <w:highlight w:val="green"/>
              </w:rPr>
              <w:t>-1шт.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highlight w:val="green"/>
              </w:rPr>
              <w:t>Стейдж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highlight w:val="green"/>
              </w:rPr>
              <w:t>бокс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 Behringer S 32 – 1 </w:t>
            </w:r>
            <w:r>
              <w:rPr>
                <w:rFonts w:cs="Times New Roman" w:ascii="Times New Roman" w:hAnsi="Times New Roman"/>
                <w:highlight w:val="green"/>
              </w:rPr>
              <w:t>шт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highlight w:val="green"/>
              </w:rPr>
              <w:t xml:space="preserve">- Акустическая система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Behringer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F</w:t>
            </w:r>
            <w:r>
              <w:rPr>
                <w:rFonts w:cs="Times New Roman" w:ascii="Times New Roman" w:hAnsi="Times New Roman"/>
                <w:highlight w:val="green"/>
              </w:rPr>
              <w:t xml:space="preserve"> – 1220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D</w:t>
            </w:r>
            <w:r>
              <w:rPr>
                <w:rFonts w:cs="Times New Roman" w:ascii="Times New Roman" w:hAnsi="Times New Roman"/>
                <w:highlight w:val="green"/>
              </w:rPr>
              <w:t>/1-1 шт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- Акустическая система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Behringer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F</w:t>
            </w:r>
            <w:r>
              <w:rPr>
                <w:rFonts w:cs="Times New Roman" w:ascii="Times New Roman" w:hAnsi="Times New Roman"/>
                <w:highlight w:val="green"/>
              </w:rPr>
              <w:t xml:space="preserve"> – 1220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D</w:t>
            </w:r>
            <w:r>
              <w:rPr>
                <w:rFonts w:cs="Times New Roman" w:ascii="Times New Roman" w:hAnsi="Times New Roman"/>
                <w:highlight w:val="green"/>
              </w:rPr>
              <w:t>/2-1шт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субсидия на обеспечение развития и укрепления материально – технической базы муниципальных домов культуры в населенных пунктах  с числом  жителей до 50 тысяч человек на 2024 год муниципального образования Красноярского края  и краевого бюджета от  15.05.2024 № 197 в рамках государственной программы Красноярского края «Развитие культуры и туризма» утверждённой постановлением Правительства Красноярского края  от 30.09.2013 № 511 – п, в соответствии с соглашением о предоставлении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Источник финансирования - бюджет ЗАТО п. Солнечный, в том числ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за счёт средств краевого бюджета 528 455 руб. 64 ко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за счёт средств бюджета администрации ЗАТО п. Солнечный 136 854 руб. 24 коп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оборудование (год приобретения, за счёт каких средств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2024 г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- </w:t>
            </w:r>
            <w:r>
              <w:rPr>
                <w:rFonts w:cs="Times New Roman" w:ascii="Times New Roman" w:hAnsi="Times New Roman"/>
                <w:highlight w:val="green"/>
              </w:rPr>
              <w:t>тепловая завеса ТДМ ЗТС -1 – 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- тепловентилятор ТВК – 5 Ресанта  67/2/9 – 1 шт.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highlight w:val="green"/>
              </w:rPr>
              <w:t xml:space="preserve">- принтер лазерный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Pantum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P</w:t>
            </w:r>
            <w:r>
              <w:rPr>
                <w:rFonts w:cs="Times New Roman" w:ascii="Times New Roman" w:hAnsi="Times New Roman"/>
                <w:highlight w:val="green"/>
              </w:rPr>
              <w:t xml:space="preserve"> 2207 – 1 шт.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highlight w:val="green"/>
              </w:rPr>
              <w:t>системный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</w:rPr>
              <w:t>блок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 i5(Intel i5-10400F/DDR4 2 * 8Gb SSD M2 512Gb 600W/mATX – 1 </w:t>
            </w:r>
            <w:r>
              <w:rPr>
                <w:rFonts w:cs="Times New Roman" w:ascii="Times New Roman" w:hAnsi="Times New Roman"/>
                <w:highlight w:val="green"/>
              </w:rPr>
              <w:t>шт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highlight w:val="green"/>
              </w:rPr>
              <w:t>банер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 10 000* 5 000 </w:t>
            </w:r>
            <w:r>
              <w:rPr>
                <w:rFonts w:cs="Times New Roman" w:ascii="Times New Roman" w:hAnsi="Times New Roman"/>
                <w:highlight w:val="green"/>
              </w:rPr>
              <w:t>мм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 – 1 </w:t>
            </w:r>
            <w:r>
              <w:rPr>
                <w:rFonts w:cs="Times New Roman" w:ascii="Times New Roman" w:hAnsi="Times New Roman"/>
                <w:highlight w:val="green"/>
              </w:rPr>
              <w:t>шт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highlight w:val="green"/>
              </w:rPr>
              <w:t>МФУ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 Kyocera M4125idn – 1 </w:t>
            </w:r>
            <w:r>
              <w:rPr>
                <w:rFonts w:cs="Times New Roman" w:ascii="Times New Roman" w:hAnsi="Times New Roman"/>
                <w:highlight w:val="green"/>
              </w:rPr>
              <w:t>шт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highlight w:val="green"/>
              </w:rPr>
              <w:t xml:space="preserve">- МФУ лазерное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Pantum</w:t>
            </w:r>
            <w:r>
              <w:rPr>
                <w:rFonts w:cs="Times New Roman" w:ascii="Times New Roman" w:hAnsi="Times New Roman"/>
                <w:highlight w:val="green"/>
              </w:rPr>
              <w:t xml:space="preserve"> М 6502 – 1 шт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- Кондиционер Сплит система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BISMARK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BSS</w:t>
            </w:r>
            <w:r>
              <w:rPr>
                <w:rFonts w:cs="Times New Roman" w:ascii="Times New Roman" w:hAnsi="Times New Roman"/>
                <w:highlight w:val="green"/>
              </w:rPr>
              <w:t xml:space="preserve">-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CNC</w:t>
            </w:r>
            <w:r>
              <w:rPr>
                <w:rFonts w:cs="Times New Roman" w:ascii="Times New Roman" w:hAnsi="Times New Roman"/>
                <w:highlight w:val="green"/>
              </w:rPr>
              <w:t xml:space="preserve"> 24 –001-1 шт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- Флеш накопитель 4 </w:t>
            </w:r>
            <w:r>
              <w:rPr>
                <w:rFonts w:cs="Times New Roman" w:ascii="Times New Roman" w:hAnsi="Times New Roman"/>
                <w:highlight w:val="green"/>
                <w:lang w:val="en-US"/>
              </w:rPr>
              <w:t>GB</w:t>
            </w:r>
            <w:r>
              <w:rPr>
                <w:rFonts w:cs="Times New Roman" w:ascii="Times New Roman" w:hAnsi="Times New Roman"/>
                <w:highlight w:val="green"/>
              </w:rPr>
              <w:t xml:space="preserve"> – 3 шт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- Кий для бильярда – 3 шт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- Шары для бильярда – 1 шт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за счет средств от платной деятель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- Система оповещения об угрозе террористического акта в здании и на территории МБУ ДКРА – 1 шт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- жилет пайеточный синий раз. 44 – 5 шт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- пиджак «Якина» р.54 – 1 шт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- костюм жены Буша р. 68 – 1 шт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- Шляпка Кристалины – 1 шт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- Костюм «Зайчик» - 14 шт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Кокошник «Блики» - 5 шт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 за счёт средств местного бюдже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есть потребность в приобретен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указать в случае отсутствия или износа имеющегося оборудования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техники (компьютер, ноутбук, принтер, сканер и т.д., год приобретения, за счёт каких средств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Компьютер – 14 шт.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3 шт. – (2012г.), 1 шт.- (2022г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Ноутбук – 4  шт.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1 шт. – (2012 г.), 1 шт.- (2018 г.), 1 шт.- (2020г.)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 шт.- (2022 г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Принтер 5 ш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4  шт.- (2012 г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 шт. – (2024 г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Сканер 8 шт.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3 шт.- (2012г.), 1 шт.- (2016г.), 1 шт.- (2017 г.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 шт.- (2021 г.), 2 шт.- (2024 г.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Системный блок - 1 шт.- (2024 г.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за счет средств от платной деятельност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есть потребность в приобретен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указать в случае отсутствия или износа имеющегося оборудования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териально-технической базы клубных формирований (краткое описание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Возможные формулир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вень МТБ клубных формирований низкий – сценические костюмы и обувь не обновлялись много лет, нет музыкальных инстр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убные формирования обеспечены всем необходимым для своего функцио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и т.п.</w:t>
            </w:r>
          </w:p>
        </w:tc>
      </w:tr>
      <w:tr>
        <w:trPr>
          <w:trHeight w:val="8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потребность в приобретен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в случае необходимости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ви для хореографических коллектив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чрежде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а, сети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W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сетителей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ь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а учреждения, чел: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человека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х ед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авок), ед.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5 ед.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(должность, количество человек)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аведующий – 1, художественный руководитель – 1, руководитель к.ф. – 2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лубных формирований, чел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челове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кантных ставок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 таковых имеющихся указать количество и наименование должностей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, всего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клубных формировани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форма, направленность, руководитель, количество участни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)</w:t>
            </w:r>
          </w:p>
        </w:tc>
      </w:tr>
      <w:tr>
        <w:trPr>
          <w:trHeight w:val="2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ие объединения, клубы по интересам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их на платной основе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Детский клуб любителей пения «Новые звездочки» рук. Иванова Е.И., 5 чел., 2021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атриотический молодежный клуб «Наша Родина» рук. Петрова С.В., 9 человек, 2024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Клуб любителей игры на гитаре «Струна» рук. Степанова А.А., 7 чел., 2017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Женский клуб выходного дня «Хозяюшка» Петрова С.В., 6 человек, 2023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Клуб любителей игры на гитаре «Струна» рук. Степанова А.А., 7 чел., 2017</w:t>
            </w:r>
          </w:p>
        </w:tc>
      </w:tr>
      <w:tr>
        <w:trPr>
          <w:trHeight w:val="11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деятельного народного творчества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званий «образцовый»/ «народный», при наличии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их на платной основе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Театральный коллектив «Маска» рук. Иванова Е.И., 10 чел., 2022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Хореографический ансамбль «Сударушка» рук. Степанова А.А., 12 чел., 2016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Студия ДПИ «Умелые ручки» рук. Петрова С.В., 10 человек, 2024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Студия ДПИ «Умелые ручки» рук. Петрова С.В., 10 человек, 20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творческих коллективов учреждения в районных/городских/краевых/ всероссийских и международных конкурсах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зать только Гран-при, лауреат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4 г. – Районный конкурс «Гармония». Хореографический ансамбль «Сударушка» лауреатство III степе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на получение субсидий, денежных поощрений (название конкурса, сумма выделенных средств) 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Заполняется только в случае положительного результат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бедитель Конкурса на получение денежного поощрения лучшими муниципальными учреждениями культуры, находящимися на территории сельских поселений Красноярского края (100,0 тыс. рублей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посещаемые культурно-массовые мероприятия учреж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более 5 ед.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я-выставка «Детство в объективе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XIX районный фестиваль детского и юношеского творчества «Яркие звёздочки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ный конкурс вокального мастерства «Голос Сибир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ндовые меропри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 наличии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*перечень основных событий (брендовых мероприятий), проводимых в муниципальных образованиях Красноярского края, утвержден министерством культуры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учреждения (конкретизировать каждую проблему, описать возможные пути решения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 Слабая МТБ клубных формирований (потребность в приобретении обуви/костюмов для творческих коллективов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 Здание нуждается в ремонте – необходимо утеплить две внешние стены (помещение костюмерной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озможные пути решения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государственной программе Красноярского края «Развитие культуры и туризм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краевых и районных конкурсах среди социально ориентированных некоммерческих организац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конкурсном распределении дополнительных средств из бюджета район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лечение дополнительных средств потенциальных спонсоров.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ведующий                                                                                                                                       Е.И. Иванова</w:t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25:00Z</dcterms:created>
  <dc:creator>Пользователь</dc:creator>
  <dc:description/>
  <cp:keywords/>
  <dc:language>en-US</dc:language>
  <cp:lastModifiedBy>9 кабинет</cp:lastModifiedBy>
  <cp:lastPrinted>2024-12-28T10:22:00Z</cp:lastPrinted>
  <dcterms:modified xsi:type="dcterms:W3CDTF">2024-12-28T03:23:00Z</dcterms:modified>
  <cp:revision>13</cp:revision>
  <dc:subject/>
  <dc:title/>
</cp:coreProperties>
</file>